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b1#p       Budgie UK Licenceware       #q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b7 Sourc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Lost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January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Moss &amp; The Lost B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ie UK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distribution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All marketing rights reserved.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